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хождения несовершеннолетни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осмотров, в том числе при поступлении в образовательные учреждения и в период обучения в н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филактические медицинские осмотры несовершеннолетних (далее - профилактические осмотры)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 в соответствии с приказом Министерства здравоохранения Российской Федерации от 21 декабря 2012 г. N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варительные медицинские осмотры несовершеннолетних (далее - предварительные осмотры) проводятся при поступлении в образовательные учреждения в целях определения соответствия учащегося требованиям к обуч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иодические медицинские осмотры несовершеннолетних (далее - периодические осмотры) проводятся обучающимся по очной форме обучения </w:t>
      </w:r>
      <w:bookmarkStart w:id="0" w:name="sub_30031"/>
      <w:r>
        <w:rPr>
          <w:rFonts w:cs="Times New Roman" w:ascii="Times New Roman" w:hAnsi="Times New Roman"/>
          <w:sz w:val="28"/>
          <w:szCs w:val="28"/>
        </w:rPr>
        <w:t>в целях динамического наблюдения за состоянием здоровья учащихся, своевременного выявления начальных форм заболеваний, ранних признаков воздействия вредных и (или) опасных факторов учебного процесса на состояние их здоровья и выявления медицинских противопоказаний к продолжению уче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дицинские осмотры несовершеннолетних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в том числе в рамках территориальной программы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обходимым предварительным условием прохождения медицинского осмотра является дача несовершеннолетним либо его законным представителем (в отношении несовершеннолетнего, не достигшего возраста, установленного частью 2 статьи 54 Федерального закона от 21.11.2011 № 323-ФЗ «Об основах охраны здоровья граждан в Российской Федерации»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нформированного добровольного согласия на проведение медицинского осмотра в порядке, утвержденном Министерством здравоохранения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дицинские осмотры проводятся медицинскими работниками КГБУЗ «КГДБ № 8» в объеме, предусмотренном перечнем исследований при проведении медицинских осмотров несовершеннолетних согласно приложению № 1          к приказу  Министерства здравоохранения Российской Федерации от 21 декабря 2012 г. N 1346н (далее – Перечень исследова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состоянии здоровья несовершеннолетнего, полученные по результатам медицинских осмотров, предоставляю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частью 2 статьи 54 Федерального закона                от 21.11.2011 № 323-ФЗ «Об основах охраны здоровья граждан в Российской Федерации», информация о состоянии здоровья предоставляется его законному предста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 состоянии здоровья несовершеннолетнего, полученные по результатам медицинских осмотров, составляют врачебную тайну, и их предоставление третьим лицам без согласия несовершеннолетнего или его законного представителя не допускается за исключением случаев предусмотренных частью 4 статьи 13 Федерального закона от 21.11.2011      № 323-ФЗ «Об основах охраны здоровья граждан в Российской Федерации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одозрения на наличие у несовершеннолетнего заболевания (состояния), диагностика которого не может быть проведена в рамках Перечня исследований, врач, ответственный за проведение медицинских осмотров, врачи-специалисты, участвующие в проведении профилактического осмотра, выдают несовершеннолетнему (его законному представителю) направление для проведения дополнительной консультации и (или) дополнительного обследования несовершеннолетнего, с указанием даты и места их про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дицинские осмотры детей, посещающих образовательные учреждения проводятся медицинскими работниками КГБУЗ «КГДБ № 8» в образовательном учреждении согласно утвержденному плану-графику проведения медицинских осмотров, порядок проведения медицинских осмотров неорганизованным детям определяет врач-педиатр педиатрического участка территориальной детской поликлиники КГБУЗ «КГДБ № 8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320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предварительных осмо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3200"/>
      <w:bookmarkStart w:id="3" w:name="sub_3200"/>
      <w:bookmarkEnd w:id="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варительные осмотры проводятся при поступлении в образовательное учреждение на основании письменного заявления несовершеннолетнего (его законного представителя) на имя заведующего поликлиникой КГБУЗ «КГДБ № 8» по месту жительства.</w:t>
      </w:r>
    </w:p>
    <w:p>
      <w:pPr>
        <w:pStyle w:val="Normal"/>
        <w:ind w:firstLine="720"/>
        <w:jc w:val="both"/>
        <w:rPr/>
      </w:pPr>
      <w:bookmarkStart w:id="4" w:name="sub_3008"/>
      <w:bookmarkEnd w:id="4"/>
      <w:r>
        <w:rPr>
          <w:rFonts w:cs="Times New Roman" w:ascii="Times New Roman" w:hAnsi="Times New Roman"/>
          <w:sz w:val="28"/>
          <w:szCs w:val="28"/>
        </w:rPr>
        <w:t>2. В заявлении о проведении предварительного осмотра несовершеннолетнего указывается следующие сведения:</w:t>
      </w:r>
    </w:p>
    <w:p>
      <w:pPr>
        <w:pStyle w:val="Normal"/>
        <w:ind w:firstLine="720"/>
        <w:jc w:val="both"/>
        <w:rPr/>
      </w:pPr>
      <w:bookmarkStart w:id="5" w:name="sub_3008"/>
      <w:bookmarkEnd w:id="5"/>
      <w:r>
        <w:rPr>
          <w:rFonts w:cs="Times New Roman" w:ascii="Times New Roman" w:hAnsi="Times New Roman"/>
          <w:sz w:val="28"/>
          <w:szCs w:val="28"/>
        </w:rPr>
        <w:t>1) вид медицинского осмотра (предварительны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несовершеннолетнего, поступающего в образовательное учреж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рождения несовершеннолетнего, поступающего в образовательное учрежд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 места жительства несовершеннолетнего, поступающего в образовательное учреж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ное наименование медицинской организации, оказывающей первичную медико-санитарную помощь несовершеннолетнему, адрес ее места нахо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ное наименование и тип образовательного учреждения, в котором будет обучаться несовершеннолетний, адрес его места нахо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анные (серия, номер) полиса обязательного медицинского страхования (далее - полис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актная информ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писывается несовершеннолетним (его законным представителем) с указанием фамилии, инициал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полнения заявления законным представителем несовершеннолетнего в нем указываются реквизиты документов, подтверждающих полномочия законного представителя, копии указанных документов прилагаются к зая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010"/>
      <w:bookmarkEnd w:id="6"/>
      <w:r>
        <w:rPr>
          <w:rFonts w:cs="Times New Roman" w:ascii="Times New Roman" w:hAnsi="Times New Roman"/>
          <w:sz w:val="28"/>
          <w:szCs w:val="28"/>
        </w:rPr>
        <w:t xml:space="preserve">3. Уполномоченное должностное лицо медицинской организации (участковый врач педиатр, фельдшер кабинета «доврачебного приема») в течение вручает заявителю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варительный осмотр с указанием перечня осмотров врачами-специалистами и исследований, а также даты и места их прове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010"/>
      <w:bookmarkStart w:id="8" w:name="sub_30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В назначенный день для прохождения предварительного осмотра несовершеннолетний прибывает в медицинскую организацию и предъявляет направление на предварительный осмотр и полис обязательного медицинского страх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варительные осмотры проводятся медицинскими работниками КГБУЗ «КГДБ № 8»  в соответствии с разделом 2 Перечня исследований к приказу Министерства здравоохранения Российской Федерации от 21 декабря 2012 г. N 1346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день прохождения предварительного осмотра несовершеннолетний прибывает в медицинскую организацию и предъявляет направление на предварительный осмотр и полис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нные о прохождении предварительного осмотра вносятся в медицинскую документацию несовершеннолетнего (историю развития ребенка), где отраж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нные анамнез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несенных ранее заболеваниях (состояниях), наличии функциональных расстройств, хронических заболеваний, инвалид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диспансерного наблюдения (если установлено), с указанием диагноза заболевания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рекомендаций врачей-специалистов по диспансерному наблюдению, лечению и медицинской реабилит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анные полученные при проведении предварительного осмот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ые данные и результаты осмотров врачами-специалиста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лабораторных, инструментальных и других методов исследов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полнительных консультаций, дополнительных обслед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заболевания (состояния) выявленного (установленного) при профилактическом осмотре, с указанием кода по МКБ, выявлен впервые или 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ценка физического развит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уппа состояния здоровья несовершеннолетнего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комендации 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комендации по необходимости установления или продолжения диспансерного наблюдения, с указанием диагноза заболевания (состояния), включая код по МКБ, рекомендации по лечению и (или) медицинской реабилитации, с указанием медицинской организации и врача-специалиста, осуществляющего диспансерное наблюд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проведении предварительных осмотров могут быть учтены результаты других медицинских осмотров, диспансеризации и диспансерного наблюдения, которые внесены в историю развития ребенка, давность которых не превышает 3 месяцев с даты исследования, а у детей, не достигших возраста 2-х лет, учитываются данные обследования, давность которых не превышает 1 месяца с даты исслед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одозрения на наличие у несовершеннолетнего заболевания (состояния), диагностика которого не может быть проведена в рамках Перечня исследований, врач, ответственный за проведение предварительного осмотра, врачи-специалисты, участвующие в проведении предварительного осмотра, выдают несовершеннолетнему (его законному представителю) направление для проведения дополнительной консультации и (или) дополнительного обследования несовершеннолетнего, с указанием даты и места их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частковый врач педиатр, ответственный за проведение предварительного осмотра заполняет медицинскую карту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(далее - медицинская карта ребенка для образовательных учреждений) и (или) медицинскую справку на несовершеннолетних, поступающих в учреждения начального, среднего и высшего профессионального образования (далее - медицинская справ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карта ребенка для образовательных учреждений и  медицинская справка оформляются в одном экземпляре, который по результатам проведения предварительного осмотра направляется (выдается) несовершеннолетнему (его законному представителю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Start w:id="9" w:name="sub_3012"/>
      <w:bookmarkStart w:id="10" w:name="sub_3300"/>
      <w:bookmarkStart w:id="11" w:name="sub_3012"/>
      <w:bookmarkStart w:id="12" w:name="sub_3300"/>
      <w:bookmarkEnd w:id="11"/>
      <w:bookmarkEnd w:id="12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брание законодательства Российской Федерации, 2011, № 48, ст. 6724; 2012, № 26, ст. 3442, 3446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5:00Z</dcterms:created>
  <dc:creator>Лысиков Игорь Вячеславович</dc:creator>
  <dc:description/>
  <cp:keywords/>
  <dc:language>en-US</dc:language>
  <cp:lastModifiedBy>Марина Лавыгина</cp:lastModifiedBy>
  <cp:lastPrinted>2013-03-07T12:22:00Z</cp:lastPrinted>
  <dcterms:modified xsi:type="dcterms:W3CDTF">2014-12-22T12:04:00Z</dcterms:modified>
  <cp:revision>8</cp:revision>
  <dc:subject/>
  <dc:title/>
</cp:coreProperties>
</file>